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7-2109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9-01-2024-004087-7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9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ялькина Вячеслава Петровича, *** г</w:t>
      </w:r>
      <w:r>
        <w:rPr/>
        <w:t>ода рождения в ***, проживает по адресу: ***, паспорт **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4.05.2024 года в 00 часов 01 минуту Лялькин В.П., проживающий по адресу **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86 № 245455 от 04.03.2024 года, вступившему в законную силу 15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Лялькин В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3.05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ялькин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351047 от 18.07.20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86 № 245455 от 04.03.2024 года, справкой на физическое лицо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Лялькина Вячеслава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9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9501167242017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